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6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2035"/>
        <w:gridCol w:w="1258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JSTD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tranše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R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ORC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ominální hodnot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 1 EUR na 0,10 EUR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rovedeno k 6.6.2014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0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6-05T10:14:00Z</dcterms:modified>
  <cp:revision>4</cp:revision>
  <dc:subject/>
  <dc:title/>
</cp:coreProperties>
</file>