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2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3.6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CS000841625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M-S HOLDING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6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řijetí MO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. červ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4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01T09:44:00Z</dcterms:modified>
  <cp:revision>3</cp:revision>
  <dc:subject/>
  <dc:title>RM-SYSTÉM</dc:title>
</cp:coreProperties>
</file>