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8.4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NL000040517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ENTIV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E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Fio, burzovní společnost, a.s.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27 557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4. dub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9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4-24T12:47:00Z</dcterms:modified>
  <cp:revision>8</cp:revision>
  <dc:subject/>
  <dc:title>RM-SYSTÉM</dc:title>
</cp:coreProperties>
</file>