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rporátní akce - Výměna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 xml:space="preserve">Pokud nabídku na výměnu akceptuje alespoň 80% současných akcionářů, k výměně dojde. Současný majoritní akcionář, BXR Mining (vlastnící 63,6% akcií NWR), nabídku akceptuje. Termín výměny současných akcií na nové je plánován na 5. května 2011 a nové akcie by se měly začít obchodovat na RM-S (dále též v Londýně a Varšavě) od 6.5.2011. "Staré" akcie pak budou z burz patrně staženy a výrazně se tak sníží možnost jejich dalšího prodeje. V případě, že akceptace dosáhne alespoň 95%, budou následně "staré" akcie od zbývajících 5% a méně akcionářů násilně vykoupeny. Po dobu probíhající výměny nebude obchodování s emisí NWR pozastaveno. </w:t>
      </w:r>
    </w:p>
    <w:p>
      <w:pPr>
        <w:pStyle w:val="Normal"/>
        <w:rPr/>
      </w:pPr>
      <w:r>
        <w:rPr/>
        <w:t xml:space="preserve">Provedení korporátní akce (dále CA) zabezpečuje RM-S v souladu s podmínkami vydanými zahraničním depozitář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akcionáře, kteří vlastní akcie 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29.4.2011 do 13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8.4.2011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2">
        <w:r>
          <w:rPr>
            <w:rStyle w:val="InternetLink"/>
            <w:lang w:val="cs-CZ" w:bidi="ar-SA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5. květ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syste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0:00Z</dcterms:created>
  <dc:creator>cerny</dc:creator>
  <dc:description/>
  <cp:keywords/>
  <dc:language>en-US</dc:language>
  <cp:lastModifiedBy>Administrator</cp:lastModifiedBy>
  <cp:lastPrinted>2011-04-20T12:56:00Z</cp:lastPrinted>
  <dcterms:modified xsi:type="dcterms:W3CDTF">2011-04-21T08:10:00Z</dcterms:modified>
  <cp:revision>16</cp:revision>
  <dc:subject/>
  <dc:title>B ) info klientske rano</dc:title>
</cp:coreProperties>
</file>