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07/2011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3, odst 1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3, odst. 1) Pravidel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pozastavuje obchodování na mnohostranném obchodním systému (dále jen „MOS“) organizovaném společností RM-SYSTÉM,  česká  burza cenných papírů a.s.  (dále jen „burza RM-S“), s cennými papíry společnosti ECM REAL ESTATE INVESTMENTS A.G:. (dále jen „emitent“) IČ: 0000B65153 se sídlem 9, Rue du Laboratoire, L-1911 Luxembourg, Grand-Duchy of Luxembourg, Lucemburské velkovévodství, akcie v zaknihované podobě, ISIN: LU0259919230, s počtem 6 868 092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21.7.2011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4.5.2011 bylo v insolvenčním rejstříku zveřejněno usnesení Městského soudu v Praze, který rozhodl o úpadku dlužníka : ECM REAL ESTATE INVESTMENTS A.G, č.j.: MSPH 79 INS 6021 / 2011 vedená u Městského soudu v Praze. Účinky rozhodnutí o úpadku nastávají okamžikem zveřejnění tohoto usnesení v insolvenčním rejstř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0.7.2011 bylo na schůzi věřitelů společnosti ECM rozhodnuto o řešení úpadku společnosti ECM prostřednictvím konkurzu. Toto rozhodnutí následně potvrdil i Městský soud v Praze. Účinky tohoto rozhodnutí budou trvat do doby než odpadne důvod k pozastavení obchodování s touto emisí a RM-S se o něm prokazatelně dozví, tj. informace bude zveřejněna v inslovenčním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ustanovení čl. 13, odst. 1), Pravidel pozastaví burza RM-S obchodování v MOS s investičními nástroji, jestliže se RM-S dozvěděl závažné skutečnosti odůvodňující obavu, že pokračování s obchodováním investičních nástrojů v MOS by mohlo vést k poškození účastníků RM-S, kteří by s těmito nástroji v MOS uzavírali obc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zhodnutí bylo učiněno především z toho důvodu, aby se předešlo hospodářským ztrátám, ke kterým by případně mohlo dojít, docházelo-li by k operacím na trhu za využití nepřesných informací, spojených s vyhlášením úpadku emitenta a jeho dalším řešením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1.7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8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Mgr. Jan Sochor 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Heading2"/>
        <w:rPr>
          <w:rFonts w:ascii="Arial" w:hAnsi="Arial" w:cs="Arial"/>
          <w:smallCaps/>
          <w:sz w:val="28"/>
          <w:szCs w:val="22"/>
        </w:rPr>
      </w:pPr>
      <w:r>
        <w:rPr>
          <w:rFonts w:cs="Arial"/>
          <w:smallCaps/>
          <w:sz w:val="28"/>
          <w:szCs w:val="22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19:00Z</dcterms:created>
  <dc:creator>Ivan Nápravník</dc:creator>
  <dc:description/>
  <cp:keywords/>
  <dc:language>en-US</dc:language>
  <cp:lastModifiedBy>Administrator</cp:lastModifiedBy>
  <cp:lastPrinted>2009-07-15T14:56:00Z</cp:lastPrinted>
  <dcterms:modified xsi:type="dcterms:W3CDTF">2011-07-21T06:59:00Z</dcterms:modified>
  <cp:revision>7</cp:revision>
  <dc:subject/>
  <dc:title>                                                  </dc:title>
</cp:coreProperties>
</file>