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edstavenstvo obchodní společnos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NERGOAQUA, a. s., </w:t>
      </w:r>
    </w:p>
    <w:p>
      <w:pPr>
        <w:pStyle w:val="Normal"/>
        <w:jc w:val="center"/>
        <w:rPr/>
      </w:pPr>
      <w:r>
        <w:rPr>
          <w:sz w:val="24"/>
        </w:rPr>
        <w:t>se sídlem Rožnov pod Radhoštěm, 1. máje 823, PSČ 756 61, ČR, IČ:155034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psané v obch. rejstříku vedeném Krajským soudem v Ostravě v oddílu B., vložka 334</w:t>
      </w:r>
    </w:p>
    <w:p>
      <w:pPr>
        <w:pStyle w:val="Normal"/>
        <w:jc w:val="center"/>
        <w:rPr/>
      </w:pPr>
      <w:r>
        <w:rPr>
          <w:sz w:val="24"/>
        </w:rPr>
        <w:t>oznamuje, že</w:t>
      </w:r>
      <w:r>
        <w:rPr>
          <w:b/>
          <w:sz w:val="24"/>
        </w:rPr>
        <w:t xml:space="preserve"> řádná valná hromada </w:t>
      </w:r>
    </w:p>
    <w:p>
      <w:pPr>
        <w:pStyle w:val="Normal"/>
        <w:jc w:val="center"/>
        <w:rPr/>
      </w:pPr>
      <w:r>
        <w:rPr>
          <w:sz w:val="24"/>
        </w:rPr>
        <w:t xml:space="preserve">konaná dne 30. června 200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válila výplatu dividend za rok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1. Výše dividendy</w:t>
      </w:r>
    </w:p>
    <w:p>
      <w:pPr>
        <w:pStyle w:val="Zkladntext2"/>
        <w:jc w:val="both"/>
        <w:rPr/>
      </w:pPr>
      <w:r>
        <w:rPr/>
        <w:t xml:space="preserve">Dividenda činí 50,00 Kč před zdaněním na jednu akcii na majitele o jmenovité hodnotě  1 000,- Kč a 0,40 Kč před zdaněním na jednu akcii na majitele o jmenovité hodnotě  8,00 Kč. 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>2. Rozhodný den</w:t>
      </w:r>
    </w:p>
    <w:p>
      <w:pPr>
        <w:pStyle w:val="Zkladntext2"/>
        <w:jc w:val="both"/>
        <w:rPr/>
      </w:pPr>
      <w:r>
        <w:rPr/>
        <w:t xml:space="preserve">Dividenda bude vyplacena akcionářům, kteří jsou uvedeni ve výpisu emitenta k rozhodnému dni pro výplatu dividendy, jímž je den konání valné hromady. Samostatné právo na výplatu dividendy je nutno prokázat.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>3. Termín splatnosti dividendy</w:t>
      </w:r>
    </w:p>
    <w:p>
      <w:pPr>
        <w:pStyle w:val="Zkladntext2"/>
        <w:jc w:val="both"/>
        <w:rPr/>
      </w:pPr>
      <w:r>
        <w:rPr/>
        <w:t>Dividenda je splatná do tří měsíců ode dne konání valné hromady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>4. Místo a způsob výplaty dividendy</w:t>
      </w:r>
    </w:p>
    <w:p>
      <w:pPr>
        <w:pStyle w:val="Zkladntext2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rvní výplata dividendy</w:t>
      </w:r>
    </w:p>
    <w:p>
      <w:pPr>
        <w:pStyle w:val="Zkladntext2"/>
        <w:jc w:val="both"/>
        <w:rPr/>
      </w:pPr>
      <w:r>
        <w:rPr/>
        <w:t>Dividenda, jejíž výše pro jednoho akcionáře nepřesáhne 250,00 Kč (slovy: dvěstěpadesát korun českých), se vyplácí v hotovosti v sídle společnosti vždy v úterý a ve čtvrtek v době od 08:00 do 12:00 hodin.</w:t>
      </w:r>
    </w:p>
    <w:p>
      <w:pPr>
        <w:pStyle w:val="Zkladntext2"/>
        <w:jc w:val="both"/>
        <w:rPr/>
      </w:pPr>
      <w:r>
        <w:rPr/>
        <w:t xml:space="preserve">První výplata dividendy přesahující částku uvedenou v předchozím odstavci bude provedena společností na její náklady a nebezpečí poštovní nebo šekovou poukázkou na adresu akcionáře vedenou v evidenci zaknihovaných cenných papírů v části určené pro emitenta.  Akcionář odpovídá za správnost údajů vedených o akcionáři v evidenci zaknihovaných cenných papírů. </w:t>
      </w:r>
    </w:p>
    <w:p>
      <w:pPr>
        <w:pStyle w:val="Zkladntext2"/>
        <w:jc w:val="both"/>
        <w:rPr/>
      </w:pPr>
      <w:r>
        <w:rPr/>
        <w:t xml:space="preserve">Na základě písemné žádosti akcionáře opatřené jeho úředně ověřeným podpisem lze dividendu vyplatit i příkazem k úhradě na účet akcionáře uvedený v žádosti. Je-li akcionářem právnická osoba zapsaná v obchodním rejstříku, musí být k žádosti přiložen výpis z obchodního rejstříku ne starší tří měsíců, příp. jeho úředně ověřený opis. V případě zahraničních osob musí být opatřen apostillou nebo superlegalizován v případech, kdy je to vyžadováno. Veškeré dokumenty či listiny musí být v českém jazyce nebo musí být opatřeny úředním překladem do českého jazyka. Zahraničním akcionářům bude dividenda zdaněna na základě smlouvy o zamezení dvojího zdanění, pokud předloží doklad o tom, že jsou osobami majícími bydliště či sídlo ve smluvním státě.  </w:t>
      </w:r>
    </w:p>
    <w:p>
      <w:pPr>
        <w:pStyle w:val="Zkladntext2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Opakovaná výplata dividendy</w:t>
      </w:r>
    </w:p>
    <w:p>
      <w:pPr>
        <w:pStyle w:val="Zkladntext2"/>
        <w:jc w:val="both"/>
        <w:rPr/>
      </w:pPr>
      <w:r>
        <w:rPr/>
        <w:t xml:space="preserve">Akcionářům, kterým se nepodaří dividendu vyplatit výše uvedeným způsobem ve lhůtě  splatnosti z důvodu na jejich straně, bude dividenda opakovaně vyplacena na základě jejich písemné žádosti a na jejich náklady a nebezpečí. Pro prokazování totožnosti, příp. oprávnění jednat za akcionáře platí předchozí ustanovení obdobně. .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>5. Zástavní právo a správa akcií</w:t>
      </w:r>
    </w:p>
    <w:p>
      <w:pPr>
        <w:pStyle w:val="Zkladntext2"/>
        <w:jc w:val="both"/>
        <w:rPr/>
      </w:pPr>
      <w:r>
        <w:rPr/>
        <w:t xml:space="preserve">V případě výplaty dividendy z akcií, k nimž je zřízeno zástavní právo, bude dividenda vyplacena zástavci pouze s předchozím písemným souhlasem zástavního věřitele. V případě správce akcií ve smyslu § 36 odst. 6 zákona o cenných papírech, vyplatí společnost dividendu majiteli akcií za předpokladu, že tento předloží doklad, z něhož bude zřejmé, že byl majitelem akcií společnosti k rozhodnému d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tavenstvo společnosti ENERGOAQUA, 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13:00Z</dcterms:created>
  <dc:creator>vstuskova</dc:creator>
  <dc:description/>
  <cp:keywords/>
  <dc:language>en-US</dc:language>
  <cp:lastModifiedBy>lpelcova</cp:lastModifiedBy>
  <cp:lastPrinted>2009-07-17T07:48:00Z</cp:lastPrinted>
  <dcterms:modified xsi:type="dcterms:W3CDTF">2009-07-17T11:27:00Z</dcterms:modified>
  <cp:revision>3</cp:revision>
  <dc:subject/>
  <dc:title>Představenstvo obchodní společnosti </dc:title>
</cp:coreProperties>
</file>