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2/08/2011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řijímají k obchodování na mnohostranném obchodním systému (dále jen „MOS“) organizovaném společností RM-SYSTÉM,  česká  burza cenných papírů a.s.  (dále jen „burza RM-S“),  cenné papíry společnosti E4U a.s. :. (dále jen „emitent“) IČ: 28914694, Hodonínská 1624, 696 03, Dubňany, Česká Republika, akcie v zaknihované podobě ve formě na doručitele, ISIN: CZ0005123620, s počtem 2 391 640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5.8.2011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o přijetí předmětných cenných papírů k obchodování na MOS, která byla doručena RM-S dne 18.8.2011. Obchodování s cennými papíry společnosti E4U a.s. bude zahájeno dne 25.8.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1), přijetím tohoto investičního nástroje k obchodování v MOS nepřebírá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4.8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9:00Z</dcterms:created>
  <dc:creator>Ivan Nápravník</dc:creator>
  <dc:description/>
  <cp:keywords/>
  <dc:language>en-US</dc:language>
  <cp:lastModifiedBy>Administrator</cp:lastModifiedBy>
  <cp:lastPrinted>2009-07-15T14:56:00Z</cp:lastPrinted>
  <dcterms:modified xsi:type="dcterms:W3CDTF">2011-08-24T06:10:00Z</dcterms:modified>
  <cp:revision>5</cp:revision>
  <dc:subject/>
  <dc:title>                                                  </dc:title>
</cp:coreProperties>
</file>