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01/01/2013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 (dále také „RM-S“), jako organizátor mnohostranného obchodního systému (dále také „MOS“) podle zákona č. 256/2004 Sb., o podnikání na kapitálovém trhu v platném znění, rozhodl podle článku 5, odst. 2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5, odst. 2) Pravide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e přijímají k obchodování MOS organizovaném společností RM-SYSTÉM,  česká  burza cenných papírů a.s.,  cenné papíry společnosti České vinařské závody a.s. se sídlem Bělehradská čp. 7/13, Praha 4, Nusle, PSČ 14016, identifikační číslo: 0060193182, akcie v zaknihované podobě, ve formě na majitele (doručitele), ISIN: CZ0005081752 o jmenovité hodnotě 1 000 Kč, s počtem 321 673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k datu 15.1.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zhodnutí bylo přijato dle článku 5 odst. 2) Pravidel poté co bylo na základě Rozhodnutí RM-S č. j.: 1/8/2012 ze dne 20.9.2012 a na základě rozhodnutí představenstva RM-S ze dne 20.12.2012 rozhodnuto o vyloučení předmětných cenných papírů společnosti České vinařské závody a.s. (dále jen „emitent“) z obchodování na oficiálním trhu organizovaném RM-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ikož k vyloučení předmětných akcií z oficiálního trhu nedošlo z důvodů neslučitelných s Pravidly budou s účinností od 15.1.2013 předmětné akcie přeřazeny na mnohostranný obchodní systé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 nejsou známy žádné okolnosti, které by mohly vést k poškození investorů, k ohrožení jejich či veřejných zájmů v případě přeřazení těchto cenných papírů na Mnohostranný obchodní systém, který provozuje RM-S. RM-S dále uvádí, že z přijetí ani z případného vyloučení či vyřazení investičních nástrojů z obchodování v MOS neplynou emitentovi ani jeho akcionářům žádné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4.1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15:00Z</dcterms:created>
  <dc:creator>Ivan Nápravník</dc:creator>
  <dc:description/>
  <cp:keywords/>
  <dc:language>en-US</dc:language>
  <cp:lastModifiedBy>Michal Jahoda</cp:lastModifiedBy>
  <cp:lastPrinted>2009-07-15T14:56:00Z</cp:lastPrinted>
  <dcterms:modified xsi:type="dcterms:W3CDTF">2013-01-04T15:49:00Z</dcterms:modified>
  <cp:revision>3</cp:revision>
  <dc:subject/>
  <dc:title>                                                  </dc:title>
</cp:coreProperties>
</file>