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01/2014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d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d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České vinařské závody a.s. se sídlem Praha 4 - Nusle, Bělehradská čp. 7/13, PSČ 140 16, identifikační číslo: 60193182 (dále jen „emitent“), akcie v zaknihované podobě, ve formě na majitele (doručitele), ISIN: CZ0005081752 o jmenovité hodnotě 1.000,- Kč, s počtem 321.673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3.2.2014. Posledním obchodním dnem na mnohostranném obchodním systému burzy RM-S s předmětným ISIN CZ0005081752 bude 31.1.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itent informoval na svých webových stránkách o skutečnosti, že mimořádná valná hromada emitenta, která se konala dne 21.11.2013 rozhodla o přeměně podoby předmětných akcií z podoby zaknihované na listinnou. Dne 22.1.2014 bylo ověřeno u Centrálního depozitáře cenných papírů (dále jen „CDCP“), že s účinností od 3.2.2014, bude provedeno vyřazení emise z evidence CDCP. Z těchto důvodů není možné, aby byly po tomto datu předmětné akcie obchodovány na MOS burzy RM-S, protože by to mohlo u investorů vyvolat zdání, že je s nimi možné i nadále obchodovat v zaknihované podobě, přestože by tomu skutečný stav neodpovíd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ustanovení čl. 11 odst. d) Pravidel vyloučí burza RM-S investiční nástroj z obchodování v MOS jestliže nastaly takové změny v podobě investičních nástrojů či ve způsobu vedení jejich evidence, které vylučují řádné vypořádání obchodů s těmito investičními nástroji. U předmětných akcií při přeměně ze zaknihované podoby v CDCP do podoby listinné k takové změně dochází, protože v důsledku přeměny se předmětný cenný papír dostává do stavu, kdy není veden v evidenci, která umožňuje vypořádání obchodů uzavřených na MOS burzy RM-S v reálném čase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d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3.1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0:00Z</dcterms:created>
  <dc:creator>Ivan Nápravník</dc:creator>
  <dc:description/>
  <dc:language>en-US</dc:language>
  <cp:lastModifiedBy>Michal Jahoda</cp:lastModifiedBy>
  <cp:lastPrinted>2009-07-15T14:56:00Z</cp:lastPrinted>
  <dcterms:modified xsi:type="dcterms:W3CDTF">2014-01-23T09:13:00Z</dcterms:modified>
  <cp:revision>4</cp:revision>
  <dc:subject/>
  <dc:title/>
</cp:coreProperties>
</file>