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nitřní informace 2_2009</w:t>
      </w:r>
    </w:p>
    <w:p>
      <w:pPr>
        <w:pStyle w:val="Normal"/>
        <w:rPr/>
      </w:pPr>
      <w:r>
        <w:rPr/>
        <w:t xml:space="preserve">Představenstvo České vinařské závody a.s. tímto oznamuje, že </w:t>
      </w:r>
    </w:p>
    <w:p>
      <w:pPr>
        <w:pStyle w:val="Normal"/>
        <w:rPr/>
      </w:pPr>
      <w:r>
        <w:rPr/>
        <w:t xml:space="preserve"> </w:t>
      </w:r>
      <w:r>
        <w:rPr/>
        <w:t xml:space="preserve">dne 25. 6. 2009 řádná valná hromada společnosti konaná v Brně, schválila návrhy  v souladu s navrženým pořadem jednání pod body 2,3, 4, 5, 6, 7, 8, 9, 10, 11, 13, 14 .   </w:t>
      </w:r>
    </w:p>
    <w:p>
      <w:pPr>
        <w:pStyle w:val="Normal"/>
        <w:rPr/>
      </w:pPr>
      <w:r>
        <w:rPr/>
        <w:t xml:space="preserve">Tedy, zejména  byla přijata navrhovaná změna stanov společnosti, schválena zpráva představenstva společnosti o podnikatelské činnosti společnosti a stavu jejího majetku za rok 2008 včetně vysvětlující zprávy představenstva dle § 118 odst. 8 z. č. 256/2008 v platném znění, konsolidovaná účetní závěrka za rok 2008, řádná účetní závěrka za rok 2008 a zvolen   navržený člen dozorčí rady Bc. Vladimír Kurka.  </w:t>
      </w:r>
    </w:p>
    <w:p>
      <w:pPr>
        <w:pStyle w:val="Normal"/>
        <w:rPr/>
      </w:pPr>
      <w:r>
        <w:rPr/>
        <w:t>Na řádné valné hromadě nebyli  zvoleni  členové  výboru pro audit  (návrh pod bodem 12 pořadu jednání ) ,  tedy v souladu s ustanovením § 44 odst. 7  zákona č. 93/2009, Sb., o auditorech  představenstvo oznamuje, že funkce výboru pro audit ve společnosti  plní dozorčí rada v tomto složení: Bc. Vladimír Kurka, Olga Jínová, Ing. Ctirad Krpeš.</w:t>
      </w:r>
    </w:p>
    <w:p>
      <w:pPr>
        <w:pStyle w:val="Normal"/>
        <w:rPr/>
      </w:pPr>
      <w:r>
        <w:rPr/>
        <w:t xml:space="preserve">Dozorčí rada zvolila za svého předsedu dnem 25. 6. 2009 Bc. Vladimíra Kurku. </w:t>
      </w:r>
    </w:p>
    <w:p>
      <w:pPr>
        <w:pStyle w:val="Normal"/>
        <w:rPr/>
      </w:pPr>
      <w:r>
        <w:rPr/>
        <w:t xml:space="preserve">Materiály k řádné valné hromadě společnosti jsou archivovány v sídle společnosti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1:00Z</dcterms:created>
  <dc:creator>aksokolova</dc:creator>
  <dc:description/>
  <cp:keywords/>
  <dc:language>en-US</dc:language>
  <cp:lastModifiedBy>aksokolova</cp:lastModifiedBy>
  <dcterms:modified xsi:type="dcterms:W3CDTF">2009-07-09T09:52:00Z</dcterms:modified>
  <cp:revision>3</cp:revision>
  <dc:subject/>
  <dc:title>Vnitřní informace 2_2009</dc:title>
</cp:coreProperties>
</file>