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3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, odst 3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3, odst. 3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prodlužuje účinnost Rozhodnutí z 22.2.2011 o pozastavení obchodování na mnohostranném obchodním systému (dále jen „MOS“) organizovaném společností RM-SYSTÉM,  česká  burza cenných papírů a.s.  (dále jen „burza RM-S“), s cennými papíry společnosti ČKD Kutná Hora, a.s.,. (dále jen „emitent“) se sídlem se sídlem Kutná Hora, Karlov 197, identifikační číslo: </w:t>
        <w:tab/>
        <w:t>00508055, akcie v zaknihované podobě, ve formě na majitele (doručitele), ISIN: CS0005008051 o jmenovité hodnotě 1000,- Kč,- Kč, s počtem 343 850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innost  tohoto rozhodnutí bude do data než odpadne důvod k pozastavení obchodování s touto emisí a RM-S se o něm prokazatelně dozví, tj. výsledek insolvenčního řízení bude zveřejněn v inslovenčním rejstř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2.2011 bylo v insolvenčním rejstříku zveřejněno usnesení  Krajského soudu v Praze, který rozhodl o úpadku dlužníka : ČKD Kutná Hora, a.s., IČ: 00508055, se sídlem Kutná Hora, Karlov 197, č.j.: KSPH 41 INS 11480/2010. Účinky rozhodnutí o úpadku nastávají okamžikem zveřejnění tohoto usnesení v insolvenčním rejstříku. Usnesením Krajského soudu v Praze ze dne 23.2.2011 je povolena reorganizace společnosti ČKD Kutná Hora, proto se rozhodnutí o pozastavení obchodování prodlužuje do té doby, než bude znám výsledek procesu reorganizace ve společnosti ČKD Kutná Hor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, odst. 1), Pravidel pozastaví burza RM-S obchodování v MOS s investičními  nástroji 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 odst. 3) Pravidel může ředitel RM-S rozhodnout o prodloužení doby, po kterou bude s emisí pozastaveno obchodování, jestliže důvod pozastavení dosud neodpadl, lze však předpokládat, že se tak st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Ivan Nápravník</dc:creator>
  <dc:description/>
  <cp:keywords/>
  <dc:language>en-US</dc:language>
  <cp:lastModifiedBy>Administrator</cp:lastModifiedBy>
  <cp:lastPrinted>2011-03-17T10:45:00Z</cp:lastPrinted>
  <dcterms:modified xsi:type="dcterms:W3CDTF">2011-03-17T14:07:00Z</dcterms:modified>
  <cp:revision>13</cp:revision>
  <dc:subject/>
  <dc:title>                                                  </dc:title>
</cp:coreProperties>
</file>