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625167557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507712903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1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Česká námořní plavba a.s. se sídlem Počernická 168, Praha 10-Strašnice, PSČ 100 00,  identifikační číslo: 00001082, akcie v zaknihované podobě, ve formě na majitele (doručitele), ISIN: CZ0008413556 o jmenovité hodnotě 950,- Kč, s počtem  187 310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Z0008413556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Česká námořní plavba a.s. (dále jen emitent), ISIN CZ0008413556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října 2008 do konce prosince 2008 nesplňovala podmínku účinného obchodování, což je součástí Podmínek pro přijetí investičního nástroje k obchodování na regulovaném trhu podle § 56 odst. 2 ZPKT,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tři vlastníky akcií předmětné emise nad 10%, kteří drží  64,75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v období od počátku října 2008 do konce prosince 2008 bylo s výše uvedenou emisí cenných papírů obchodováno ve třech obchodních (provozních)  dnech  trhu RM-S, tj. uskutečnily se tři obchody v celkovém objemu 10 932 Kč při maximální tržní kapitalizaci 4 953 975 EUR (§ 65 odst. 1, písm. c) ZPKT) a při rozptýlenosti cca 35 % (§ 65 odst. 1, písm. i) ZPKT), což dokládá, že s uvedenou emisí nebylo na regulovaném trhu RM-S účinně obchodováno,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ho počtu tří obchodních dnů RM-S, kdy byly s danou emisí na trhu RM-S uskutečněny obchody v celkovém objemu 10 932 Kč plyne, že při tomto celkovém objemu obchodů nebylo v přezkoumávaném období dosaženo minimálního průměrného denního objemu obchodů 1 000 Kč, čímž považuje burza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8. 1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30:00Z</dcterms:created>
  <dc:creator>Ivan Nápravník</dc:creator>
  <dc:description/>
  <cp:keywords/>
  <dc:language>en-US</dc:language>
  <cp:lastModifiedBy>RRR</cp:lastModifiedBy>
  <cp:lastPrinted>2008-12-23T11:21:00Z</cp:lastPrinted>
  <dcterms:modified xsi:type="dcterms:W3CDTF">2009-01-28T10:44:00Z</dcterms:modified>
  <cp:revision>15</cp:revision>
  <dc:subject/>
  <dc:title>                                                  </dc:title>
</cp:coreProperties>
</file>