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1/2013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odst. d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d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mnohostranném obchodním systému (dále jen „MOS“) organizovaném společností RM-SYSTÉM,  česká  burza cenných papírů a.s.  (dále jen „burza RM-S“), se vylučují cenné papíry společnosti BOHEMIA CRYSTAL GROUP, a.s.  (dále jen „emitent“) se sídlem Ctiradova 508/1, Praha 4 - Nusle, PSČ 140 16, identifikační číslo: 44520000, akcie v zaknihované podobě, ve formě na majitele (doručitele), ISIN: CZ0009092607 o jmenovité hodnotě 800,- Kč, s počtem 1.198.323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31.1.2013. Posledním obchodním dnem na mnohostranném obchodním systému burzy RM-S s předmětným ISIN CZ0009092607 bude 30.1.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18.1.2013 informoval emitent na svých webových stránkách o skutečnosti, že mimořádná valná hromada emitenta, která se konala dne 13.12.2012 rozhodla o přeměně podoby předmětných akcií z podoby zaknihované na listinnou. Dne 23.1.2013 bylo ověřeno u Centrálního depozitáře cenných papírů (dále jen „CDCP“), že s účinností od 31.1.2013, bude provedeno vyřazení emise z evidence CDCP. Z těchto důvodů není možné, aby byly po tomto datu předmětné akcie obchodovány na MOS burzy RM-S, protože by to mohlo vyvolat u investorů zdání, že je s nimi možno obchodovat i nadále v zaknihované podobě, přestože by tomu skutečný stav neodpovíd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ustanovení čl. 11 odst. d) Pravidel vyloučí burza RM-S investiční nástroj z obchodování v MOS jestliže nastaly takové změny v podobě investičních nástrojů či ve způsobu vedení jejich evidence, které vylučují řádné vypořádání obchodů s těmito investičními nástroji. U předmětných akcií při přeměně ze zaknihované podoby v CDCP do podoby listinné k takové změně dochází, protože v důsledku přeměny se předmětný cenný papír dostává do stavu, kdy není veden v evidenci, která umožňuje vypořádání obchodů uzavřených na MOS burzy RM-S v reálném čase. 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d) Pravidel obchodování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4.1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2:00Z</dcterms:created>
  <dc:creator>Ivan Nápravník</dc:creator>
  <dc:description/>
  <dc:language>en-US</dc:language>
  <cp:lastModifiedBy>Michal Jahoda</cp:lastModifiedBy>
  <cp:lastPrinted>2009-07-15T14:56:00Z</cp:lastPrinted>
  <dcterms:modified xsi:type="dcterms:W3CDTF">2013-01-24T09:03:00Z</dcterms:modified>
  <cp:revision>8</cp:revision>
  <dc:subject/>
  <dc:title/>
</cp:coreProperties>
</file>