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2"/>
          <w:szCs w:val="22"/>
          <w:lang w:val="cs-CZ"/>
        </w:rPr>
        <w:t>O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známení hlavního akcionáře společnosti ArcelorMittal Ostrava a.s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o výplatě proti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Společnost </w:t>
      </w:r>
      <w:r>
        <w:rPr>
          <w:rFonts w:cs="Calibri" w:ascii="Calibri" w:hAnsi="Calibri"/>
          <w:sz w:val="22"/>
          <w:szCs w:val="22"/>
          <w:lang w:val="cs-CZ"/>
        </w:rPr>
        <w:t>ArcelorMittal Holdings AG, identifikační číslo: CH-170.3.029.024-8 Zug, se sídlem Alpenstraße 15, Zug, Švýcarsko („</w:t>
      </w:r>
      <w:r>
        <w:rPr>
          <w:rFonts w:cs="Calibri" w:ascii="Calibri" w:hAnsi="Calibri"/>
          <w:b/>
          <w:sz w:val="22"/>
          <w:szCs w:val="22"/>
          <w:lang w:val="cs-CZ"/>
        </w:rPr>
        <w:t>ArcelorMittal Holdings</w:t>
      </w:r>
      <w:r>
        <w:rPr>
          <w:rFonts w:cs="Calibri" w:ascii="Calibri" w:hAnsi="Calibri"/>
          <w:sz w:val="22"/>
          <w:szCs w:val="22"/>
          <w:lang w:val="cs-CZ"/>
        </w:rPr>
        <w:t xml:space="preserve">“), jako hlavní akcionář společnosti </w:t>
      </w:r>
      <w:r>
        <w:rPr>
          <w:rFonts w:cs="Arial" w:ascii="Calibri" w:hAnsi="Calibri"/>
          <w:sz w:val="22"/>
          <w:szCs w:val="22"/>
          <w:lang w:val="cs-CZ"/>
        </w:rPr>
        <w:t>ArcelorMittal Ostrava a.s., IČ: 45193258, se sídlem Ostrava, Kunčice, Vratimovská č.p. 689, PSČ 707 02, zapsané v obchodním rejstříku vedeném Krajským soudem v Ostravě, oddíl B, vložka 297</w:t>
      </w:r>
      <w:r>
        <w:rPr>
          <w:rFonts w:cs="Calibri" w:ascii="Calibri" w:hAnsi="Calibri"/>
          <w:sz w:val="22"/>
          <w:szCs w:val="22"/>
          <w:lang w:val="cs-CZ"/>
        </w:rPr>
        <w:t xml:space="preserve"> („</w:t>
      </w:r>
      <w:r>
        <w:rPr>
          <w:rFonts w:cs="Arial" w:ascii="Calibri" w:hAnsi="Calibri"/>
          <w:b/>
          <w:sz w:val="22"/>
          <w:szCs w:val="22"/>
          <w:lang w:val="cs-CZ"/>
        </w:rPr>
        <w:t>ArcelorMittal Ostrava</w:t>
      </w:r>
      <w:r>
        <w:rPr>
          <w:rFonts w:cs="Calibri" w:ascii="Calibri" w:hAnsi="Calibri"/>
          <w:sz w:val="22"/>
          <w:szCs w:val="22"/>
          <w:lang w:val="cs-CZ"/>
        </w:rPr>
        <w:t>“), ve smyslu ustanovení § 183i a násl. zák. č. 513/1991 Sb., obchodní zákoník, v platném znění, („</w:t>
      </w:r>
      <w:r>
        <w:rPr>
          <w:rFonts w:cs="Calibri" w:ascii="Calibri" w:hAnsi="Calibri"/>
          <w:b/>
          <w:sz w:val="22"/>
          <w:szCs w:val="22"/>
          <w:lang w:val="cs-CZ"/>
        </w:rPr>
        <w:t>Obchodní zákoník</w:t>
      </w:r>
      <w:r>
        <w:rPr>
          <w:rFonts w:cs="Calibri" w:ascii="Calibri" w:hAnsi="Calibri"/>
          <w:sz w:val="22"/>
          <w:szCs w:val="22"/>
          <w:lang w:val="cs-CZ"/>
        </w:rPr>
        <w:t xml:space="preserve">“) tímto oznamuje v návaznosti na usnesení mimořádné valné hromady společnosti </w:t>
      </w:r>
      <w:r>
        <w:rPr>
          <w:rFonts w:cs="Arial" w:ascii="Calibri" w:hAnsi="Calibri"/>
          <w:sz w:val="22"/>
          <w:szCs w:val="22"/>
          <w:lang w:val="cs-CZ"/>
        </w:rPr>
        <w:t xml:space="preserve">ArcelorMittal Ostrava </w:t>
      </w:r>
      <w:r>
        <w:rPr>
          <w:rFonts w:cs="Calibri" w:ascii="Calibri" w:hAnsi="Calibri"/>
          <w:sz w:val="22"/>
          <w:szCs w:val="22"/>
          <w:lang w:val="cs-CZ"/>
        </w:rPr>
        <w:t xml:space="preserve">konané dne </w:t>
      </w:r>
      <w:r>
        <w:rPr>
          <w:rFonts w:cs="Calibri" w:ascii="Calibri" w:hAnsi="Calibri"/>
          <w:bCs/>
          <w:sz w:val="22"/>
          <w:szCs w:val="22"/>
          <w:lang w:val="cs-CZ"/>
        </w:rPr>
        <w:t>11.6.2010</w:t>
      </w:r>
      <w:r>
        <w:rPr>
          <w:rFonts w:cs="Calibri" w:ascii="Calibri" w:hAnsi="Calibri"/>
          <w:sz w:val="22"/>
          <w:szCs w:val="22"/>
          <w:lang w:val="cs-CZ"/>
        </w:rPr>
        <w:t>, kterým bylo rozhodnuto o přechodu všech ostatních akcií společnosti</w:t>
      </w:r>
      <w:r>
        <w:rPr>
          <w:rFonts w:cs="Arial" w:ascii="Calibri" w:hAnsi="Calibri"/>
          <w:sz w:val="22"/>
          <w:szCs w:val="22"/>
          <w:lang w:val="cs-CZ"/>
        </w:rPr>
        <w:t xml:space="preserve"> ArcelorMittal Ostrava</w:t>
      </w:r>
      <w:r>
        <w:rPr>
          <w:rFonts w:cs="Calibri" w:ascii="Calibri" w:hAnsi="Calibri"/>
          <w:sz w:val="22"/>
          <w:szCs w:val="22"/>
          <w:lang w:val="cs-CZ"/>
        </w:rPr>
        <w:t>, tj. akcií, které nebyly ve vlastnictví společnosti ArcelorMittal Holdings („</w:t>
      </w:r>
      <w:r>
        <w:rPr>
          <w:rFonts w:cs="Calibri" w:ascii="Calibri" w:hAnsi="Calibri"/>
          <w:b/>
          <w:sz w:val="22"/>
          <w:szCs w:val="22"/>
          <w:lang w:val="cs-CZ"/>
        </w:rPr>
        <w:t>Akcie</w:t>
      </w:r>
      <w:r>
        <w:rPr>
          <w:rFonts w:cs="Calibri" w:ascii="Calibri" w:hAnsi="Calibri"/>
          <w:sz w:val="22"/>
          <w:szCs w:val="22"/>
          <w:lang w:val="cs-CZ"/>
        </w:rPr>
        <w:t>“), na společnost ArcelorMittal Holdings, že poskytne oprávněným osobám protiplnění za podmínek uvedených níž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Px11clanekt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ávněnou osobou („</w:t>
      </w:r>
      <w:r>
        <w:rPr>
          <w:rFonts w:cs="Calibri" w:ascii="Calibri" w:hAnsi="Calibri"/>
          <w:b/>
          <w:sz w:val="22"/>
          <w:szCs w:val="22"/>
        </w:rPr>
        <w:t>Oprávněná osoba</w:t>
      </w:r>
      <w:r>
        <w:rPr>
          <w:rFonts w:cs="Calibri" w:ascii="Calibri" w:hAnsi="Calibri"/>
          <w:sz w:val="22"/>
          <w:szCs w:val="22"/>
        </w:rPr>
        <w:t>“), která má právo na výplatu protiplnění, je ten, kdo bude vlastníkem Akcií k okamžiku přechodu vlastnického práva dle § 183l odst. 3 Obchodního zákoníku na hlavního akcionáře (ArcelorMittal Holdings) („</w:t>
      </w:r>
      <w:r>
        <w:rPr>
          <w:rFonts w:cs="Calibri" w:ascii="Calibri" w:hAnsi="Calibri"/>
          <w:b/>
          <w:sz w:val="22"/>
          <w:szCs w:val="22"/>
        </w:rPr>
        <w:t>Den přechodu</w:t>
      </w:r>
      <w:r>
        <w:rPr>
          <w:rFonts w:cs="Calibri" w:ascii="Calibri" w:hAnsi="Calibri"/>
          <w:sz w:val="22"/>
          <w:szCs w:val="22"/>
        </w:rPr>
        <w:t xml:space="preserve">“). Jestliže však bude prokázán vznik zástavního práva k Akciím přede Dnem přechodu, poskytne se protiplnění zástavnímu věřiteli (to neplatí, prokáže-li původní vlastník, že zástavní právo přede Dnem přechodu zaniklo). </w:t>
      </w:r>
    </w:p>
    <w:p>
      <w:pPr>
        <w:pStyle w:val="Px11clanek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x11clanekt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ArcelorMittal Holdings poskytne Oprávněné osobě protiplnění ve výši </w:t>
      </w:r>
      <w:r>
        <w:rPr>
          <w:rFonts w:cs="Calibri" w:ascii="Calibri" w:hAnsi="Calibri"/>
          <w:bCs/>
          <w:sz w:val="22"/>
          <w:szCs w:val="22"/>
        </w:rPr>
        <w:t>4 000</w:t>
      </w:r>
      <w:r>
        <w:rPr>
          <w:rFonts w:cs="Calibri" w:ascii="Calibri" w:hAnsi="Calibri"/>
          <w:sz w:val="22"/>
          <w:szCs w:val="22"/>
        </w:rPr>
        <w:t>,- Kč za každou jednu Akcii („</w:t>
      </w:r>
      <w:r>
        <w:rPr>
          <w:rFonts w:cs="Calibri" w:ascii="Calibri" w:hAnsi="Calibri"/>
          <w:b/>
          <w:sz w:val="22"/>
          <w:szCs w:val="22"/>
        </w:rPr>
        <w:t>Protiplnění</w:t>
      </w:r>
      <w:r>
        <w:rPr>
          <w:rFonts w:cs="Calibri" w:ascii="Calibri" w:hAnsi="Calibri"/>
          <w:sz w:val="22"/>
          <w:szCs w:val="22"/>
        </w:rPr>
        <w:t xml:space="preserve">“) spolu s úrokem dle ustanovení § 183m odst. 2 Obchodního zákoníku, který byl s ohledem na podmínky obvyklé na bankovním trhu ve Švýcarsku stanoven ve výši </w:t>
      </w:r>
      <w:r>
        <w:rPr>
          <w:rFonts w:cs="Calibri" w:ascii="Calibri" w:hAnsi="Calibri"/>
          <w:bCs/>
          <w:sz w:val="22"/>
          <w:szCs w:val="22"/>
        </w:rPr>
        <w:t>2,1</w:t>
      </w:r>
      <w:r>
        <w:rPr>
          <w:rFonts w:cs="Calibri" w:ascii="Calibri" w:hAnsi="Calibri"/>
          <w:sz w:val="22"/>
          <w:szCs w:val="22"/>
        </w:rPr>
        <w:t xml:space="preserve"> % p.a. („</w:t>
      </w:r>
      <w:r>
        <w:rPr>
          <w:rFonts w:cs="Calibri" w:ascii="Calibri" w:hAnsi="Calibri"/>
          <w:b/>
          <w:sz w:val="22"/>
          <w:szCs w:val="22"/>
        </w:rPr>
        <w:t>Úrok</w:t>
      </w:r>
      <w:r>
        <w:rPr>
          <w:rFonts w:cs="Calibri" w:ascii="Calibri" w:hAnsi="Calibri"/>
          <w:sz w:val="22"/>
          <w:szCs w:val="22"/>
        </w:rPr>
        <w:t>“). Lhůta pro výplatu Protiplnění a Úroku činí devadesát (90) dnů ode dne, ke kterému dojde k zápisu vlastnického práva hlavního akcionáře (ArcelorMittal Holdings) k Akciím na majetkovém účtu v příslušné evidenci cenných papírů. Výplatu Protiplnění a Úroku provede společnost Československá obchodní banka, a. s., IČ: 00001350, se sídlem Praha 5, Radlická 333/150, PSČ 15057, jako banka ve smyslu § 183i odst. 5 Obchodního zákoníku, (dále jen „</w:t>
      </w:r>
      <w:r>
        <w:rPr>
          <w:rFonts w:cs="Calibri" w:ascii="Calibri" w:hAnsi="Calibri"/>
          <w:b/>
          <w:sz w:val="22"/>
          <w:szCs w:val="22"/>
        </w:rPr>
        <w:t>Banka</w:t>
      </w:r>
      <w:r>
        <w:rPr>
          <w:rFonts w:cs="Calibri" w:ascii="Calibri" w:hAnsi="Calibri"/>
          <w:sz w:val="22"/>
          <w:szCs w:val="22"/>
        </w:rPr>
        <w:t>“), a to následující formou (po případném odečtení příslušných daní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1" w:hanging="561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 případě Oprávněných osob - fyzických a právnických osob s bydlištěm či sídlem na území České republiky - při výplatě částky, jejíž výše je v přepočtu rovna nebo nižší než 15 000 EUR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22" w:hanging="56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eněžní poukázkou, která bude odeslána Oprávněným osobám na adresu uvedenou ve výpisu z registru emitenta </w:t>
      </w:r>
      <w:r>
        <w:rPr>
          <w:rFonts w:cs="Calibri" w:ascii="Calibri" w:hAnsi="Calibri"/>
          <w:sz w:val="22"/>
          <w:szCs w:val="22"/>
        </w:rPr>
        <w:t>ArcelorMittal Ostrava v příslušné evidenci cenných papírů vyhotoveném ke Dni přechodu; nebo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22" w:hanging="56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Banka obdrží žádost Oprávněné osoby nejméně 10 (deset) pracovních dní přede dnem zahájení výplaty, bezhotovostním převodem na účet vedený u peněžního ústavu, který bude uveden v žádosti Oprávněné osoby doručené Ban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1" w:hanging="561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v případě Oprávněných osob - fyzických a právnických osob s bydlištěm či sídlem na území České republiky - při výplatě částky, jejíž výše je v přepočtu vyšší než 15 000 EUR, a v případě Oprávněných osob - fyzických a právnických osob s bydlištěm či sídlem mimo území České republiky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22" w:hanging="56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ezhotovostním převodem na účet vedený u peněžního ústavu, který bude uveden v žádosti Oprávněné osoby doručené Ban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rcelorMittal Holdings tímto vyzývá Oprávněné osoby, aby Bance poskytly veškerou potřebnou součinnost pro vyplacení Protiplnění a Úroku, zejména aby zajistily, že ve výpisu z </w:t>
      </w:r>
      <w:r>
        <w:rPr>
          <w:rFonts w:cs="Arial" w:ascii="Calibri" w:hAnsi="Calibri"/>
          <w:sz w:val="22"/>
          <w:szCs w:val="22"/>
          <w:lang w:val="cs-CZ"/>
        </w:rPr>
        <w:t xml:space="preserve">registru emitenta </w:t>
      </w:r>
      <w:r>
        <w:rPr>
          <w:rFonts w:cs="Calibri" w:ascii="Calibri" w:hAnsi="Calibri"/>
          <w:sz w:val="22"/>
          <w:szCs w:val="22"/>
          <w:lang w:val="cs-CZ"/>
        </w:rPr>
        <w:t xml:space="preserve">ArcelorMittal Ostrava v příslušné evidenci cenných papírů bude ke Dni přechodu uvedena jejich aktuální adresa. Dále vyzývá Oprávněné osoby uvedené pod písmenem (b) výše a Oprávněné osoby, které chtějí využít postupu dle písmene (a) bodu (ii) výše, aby Bance včas doručily uvedenou žádost splňující následující podmínky: </w:t>
      </w:r>
    </w:p>
    <w:p>
      <w:pPr>
        <w:pStyle w:val="Px11clanekt"/>
        <w:numPr>
          <w:ilvl w:val="0"/>
          <w:numId w:val="3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musí být doručena na adresu: Československá obchodní banka, a. s., Back Office podílových fondů a výplat, Praha 5, Radlická 333/150, PSČ 15057, Česká republika nebo doručena osobně na kteroukoliv pobočku Banky, a</w:t>
      </w:r>
    </w:p>
    <w:p>
      <w:pPr>
        <w:pStyle w:val="Px11clanekt"/>
        <w:numPr>
          <w:ilvl w:val="0"/>
          <w:numId w:val="3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musí obsahovat číslo a název účtu, na který mají být Protiplnění a Úrok převedeny, a v případě účtu vedeného peněžním ústavem mimo Českou republiku také IBAN, SWIFT, název účtu (kdo je majitelem účtu) a název a adresu peněžního ústavu, u něhož je účet veden, a</w:t>
      </w:r>
    </w:p>
    <w:p>
      <w:pPr>
        <w:pStyle w:val="Px11clanekt"/>
        <w:numPr>
          <w:ilvl w:val="0"/>
          <w:numId w:val="3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dost musí být vyhotovena v českém jazyce nebo do českého jazyka přeložena úředně ověřeným překladem a musí být opatřena úředně ověřeným podpisem Oprávněné osoby nebo podepsána před příslušným zaměstnancem Banky při osobním podání žádosti, a </w:t>
      </w:r>
    </w:p>
    <w:p>
      <w:pPr>
        <w:pStyle w:val="Px11clanekt"/>
        <w:numPr>
          <w:ilvl w:val="0"/>
          <w:numId w:val="3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>
          <w:rFonts w:cs="Calibri" w:ascii="Calibri" w:hAnsi="Calibri"/>
          <w:sz w:val="22"/>
          <w:szCs w:val="22"/>
        </w:rPr>
        <w:t>k žádosti musí být přiloženy dokumenty prokazující oprávnění podepisující osoby žádost podepsat jménem/za Oprávněnou osobu, a to v případě:</w:t>
      </w:r>
    </w:p>
    <w:p>
      <w:pPr>
        <w:pStyle w:val="Px11clanekt"/>
        <w:spacing w:before="0" w:after="0"/>
        <w:ind w:left="56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právněné osoby, která je právnickou osobou:</w:t>
      </w:r>
    </w:p>
    <w:p>
      <w:pPr>
        <w:pStyle w:val="Px11clanekt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rFonts w:cs="Calibri" w:ascii="Calibri" w:hAnsi="Calibri"/>
          <w:sz w:val="22"/>
          <w:szCs w:val="22"/>
        </w:rPr>
        <w:t>aktuální výpis Oprávněné osoby z obchodního rejstříku nebo jiného odpovídajícího rejstříku ne starší než tři (3) měsíce, popř. jeho úředně ověřená kopie (pokud nebude takový výpis vyhotoven v českém nebo slovenském jazyce, musí být přiložen jeho úředně ověřený překlad do českého jazyka) s tím, že z tohoto výpisu musí vyplývat oprávnění podepisující osoby žádost podepsat.</w:t>
      </w:r>
    </w:p>
    <w:p>
      <w:pPr>
        <w:pStyle w:val="Px11clanekt"/>
        <w:spacing w:before="0" w:after="0"/>
        <w:ind w:left="561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Oprávněné osoby zastoupené na základě plné moci fyzickou osobou: </w:t>
      </w:r>
    </w:p>
    <w:p>
      <w:pPr>
        <w:pStyle w:val="Px11clanekt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rFonts w:cs="Calibri" w:ascii="Calibri" w:hAnsi="Calibri"/>
          <w:sz w:val="22"/>
          <w:szCs w:val="22"/>
        </w:rPr>
        <w:t>plná moc udělená zmocněnci (podpis Oprávněné osoby musí být úředně ověřen);</w:t>
      </w:r>
    </w:p>
    <w:p>
      <w:pPr>
        <w:pStyle w:val="Px11clanekt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Oprávněná osoba právnickou osobou, též výpis dle bodu 1. prokazující oprávnění podepisující osoby plnou moc jménem Oprávněné osoby podepsat.</w:t>
      </w:r>
    </w:p>
    <w:p>
      <w:pPr>
        <w:pStyle w:val="Px11clanekt"/>
        <w:spacing w:before="0" w:after="0"/>
        <w:ind w:left="56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právněné osoby zastoupené na základě plné moci právnickou osobou:</w:t>
      </w:r>
    </w:p>
    <w:p>
      <w:pPr>
        <w:pStyle w:val="Px11clanekt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rFonts w:cs="Calibri" w:ascii="Calibri" w:hAnsi="Calibri"/>
          <w:sz w:val="22"/>
          <w:szCs w:val="22"/>
        </w:rPr>
        <w:t>plná moc udělená zmocněnci (podpis Oprávněné osoby musí být úředně ověřen);</w:t>
      </w:r>
    </w:p>
    <w:p>
      <w:pPr>
        <w:pStyle w:val="Px11clanekt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rFonts w:cs="Calibri" w:ascii="Calibri" w:hAnsi="Calibri"/>
          <w:sz w:val="22"/>
          <w:szCs w:val="22"/>
        </w:rPr>
        <w:t>pokud je Oprávněná osoba právnickou osobou, též výpis dle bodu 1. prokazující oprávnění podepisující osoby plnou moc jménem Oprávněné osoby podepsat;</w:t>
      </w:r>
    </w:p>
    <w:p>
      <w:pPr>
        <w:pStyle w:val="Px11clanekt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rFonts w:cs="Calibri" w:ascii="Calibri" w:hAnsi="Calibri"/>
          <w:sz w:val="22"/>
          <w:szCs w:val="22"/>
        </w:rPr>
        <w:t>aktuální výpis zmocněnce z obchodního rejstříku nebo jiného odpovídajícího rejstříku ne starší než tři (3) měsíce, popř. jeho úředně ověřená kopie (pokud nebude takový výpis vyhotoven v českém nebo slovenském jazyce, musí být předložen jeho úředně ověřený překladu do českého jazyka) s tím, že z tohoto výpisu musí vyplývat oprávnění podepisující osoby žádost jménem zmocněnce podepsat.</w:t>
      </w:r>
    </w:p>
    <w:p>
      <w:pPr>
        <w:pStyle w:val="Normal"/>
        <w:ind w:left="561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561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 účely tohoto oznámení platí, že v případě ověření podpisů a kopií listin úřadem cizího státu a listin vystavených úřadem cizího státu je požadováno vyšší ověření, ledaže mezinárodní smlouva, kterou je Česká republika vázána, stanoví něco jiného.</w:t>
      </w:r>
    </w:p>
    <w:p>
      <w:pPr>
        <w:pStyle w:val="Normal"/>
        <w:ind w:left="561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561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poručený vzor žádosti Bance v českém jazyce pro použití fyzickými osobami s bydlištěm na území </w:t>
      </w:r>
      <w:r>
        <w:rPr>
          <w:rFonts w:cs="Calibri" w:ascii="Calibri" w:hAnsi="Calibri"/>
          <w:caps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 xml:space="preserve">eské republiky bude uveřejněn na internetových stránkách společnosti </w:t>
      </w:r>
      <w:r>
        <w:rPr>
          <w:rFonts w:cs="Arial" w:ascii="Calibri" w:hAnsi="Calibri"/>
          <w:sz w:val="22"/>
          <w:szCs w:val="22"/>
          <w:lang w:val="cs-CZ"/>
        </w:rPr>
        <w:t>ArcelorMittal Ostrava: www.arcelormittal.com/ostrava. Fyzické osoby s bydlištěm mimo území České republiky a právnické osoby mohou podat žádost formou dopisu, který bude splňovat výše uvedené náležitost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známení o dni, kdy bude Bankou zahájena výplata, bude uveřejněno na internetových stránkách společnosti </w:t>
      </w:r>
      <w:r>
        <w:rPr>
          <w:rFonts w:cs="Arial" w:ascii="Calibri" w:hAnsi="Calibri"/>
          <w:sz w:val="22"/>
          <w:szCs w:val="22"/>
          <w:lang w:val="cs-CZ"/>
        </w:rPr>
        <w:t>ArcelorMittal Ostrava: www.arcelormittal.com/ost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stavenstvo společnosti ArcelorMittal Holdings AG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54"/>
        </w:tabs>
        <w:ind w:left="1054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Calibri" w:hAnsi="Calibri" w:cs="Calibri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1clanekt">
    <w:name w:val="px11clanek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8:00Z</dcterms:created>
  <dc:creator>lhrivnakova</dc:creator>
  <dc:description/>
  <cp:keywords/>
  <dc:language>en-US</dc:language>
  <cp:lastModifiedBy>Administrator</cp:lastModifiedBy>
  <cp:lastPrinted>2010-06-08T13:20:00Z</cp:lastPrinted>
  <dcterms:modified xsi:type="dcterms:W3CDTF">2010-06-16T08:18:00Z</dcterms:modified>
  <cp:revision>2</cp:revision>
  <dc:subject/>
  <dc:title> </dc:title>
</cp:coreProperties>
</file>