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059816392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226584818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3/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 burza  cenných  papírů  a.s., se vylučují  cenné  papíry  společnosti AVIA, a.s. se sídlem Beranových 140, Praha, Letňany, PSČ 199 03, identifikační číslo: 45273227, akcie v zaknihované podobě, ve formě na majitele (doručitele),  ISIN: CS0005020759 o jmenovité hodnotě 8,- Kč, s počtem 110 384 576 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S0005020759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AVIA, a.s.  (dále jen emitent), ISIN CS0005020759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ledna 2009 do konce března 2009 nesplňovala základní část předpokladu přijetí k obchodování podle § 65 odst. 1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jednoho vlastníka akcií předmětné emise nad 10%, který drží  98,40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října 2008 do konce prosince 2008 bylo s výše uvedenou emisí cenných papírů obchodováno v šesti obchodních (provozních)  dnech  trhu RM-S, tj. uskutečnilo se šest obchodů v celkovém objemu 38 060 Kč při maximální tržní kapitalizaci 3 201 257 EUR (§ 65 odst. 1, písm. c) ZPKT) a při rozptýlenosti cca 2 % (§ 65 odst. 1, písm. i) ZPKT), což dokládá, že s uvedenou emisí nebylo na regulovaném trhu RM-S účinně obchodováno,</w:t>
      </w:r>
    </w:p>
    <w:p>
      <w:pPr>
        <w:pStyle w:val="BodyText21"/>
        <w:ind w:hanging="0"/>
        <w:rPr/>
      </w:pPr>
      <w:r>
        <w:rPr>
          <w:sz w:val="22"/>
          <w:szCs w:val="22"/>
        </w:rPr>
        <w:t>Z výše uvedeného počtu šesti obchodních dnů RM-S, kdy byly s danou emisí na trhu RM-S uskutečněny obchody v celkovém objemu 38 060 Kč plyne, že při tomto celkovém objemu obchodů nebylo v přezkoumávaném období dosaženo minimálního průměrného denního objemu obchodů 1 000 Kč a dochází tak k tomu, že není naplněna ani další část ustanovení § 65 odst. 1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5:00Z</dcterms:created>
  <dc:creator>Ivan Nápravník</dc:creator>
  <dc:description/>
  <cp:keywords/>
  <dc:language>en-US</dc:language>
  <cp:lastModifiedBy>RRR</cp:lastModifiedBy>
  <cp:lastPrinted>2009-01-28T11:42:00Z</cp:lastPrinted>
  <dcterms:modified xsi:type="dcterms:W3CDTF">2009-05-04T13:49:00Z</dcterms:modified>
  <cp:revision>4</cp:revision>
  <dc:subject/>
  <dc:title>                                                  </dc:title>
</cp:coreProperties>
</file>