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ávrh na změnu stanov – pro řádnou valnou hromadu AVIA, a.s.  dne 18. června 2009 </w:t>
        <w:br/>
        <w:t>(k bodu 9. pořadu jednání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Článek 4</w:t>
      </w:r>
      <w:r>
        <w:rPr>
          <w:u w:val="single"/>
        </w:rPr>
        <w:t xml:space="preserve"> </w:t>
      </w:r>
      <w:r>
        <w:rPr>
          <w:b/>
          <w:u w:val="single"/>
        </w:rPr>
        <w:t>- Předmět podnikání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se   d o p l ň u j e   o nový bod:  </w:t>
      </w: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34) montáž, opravy a zkoušky vyhrazených elektrických zařízení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lánek 6 – Akcie:</w:t>
        <w:br/>
      </w:r>
      <w:r>
        <w:rPr/>
        <w:t>se   m ě n í   tak, že slova “v zaknihované podobě“ se</w:t>
      </w:r>
    </w:p>
    <w:p>
      <w:pPr>
        <w:pStyle w:val="Normal"/>
        <w:rPr/>
      </w:pPr>
      <w:r>
        <w:rPr/>
        <w:t>n a h r a z u j í   slovy: “v listinné podobě“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8 – Práva a povinnosti akcionářů:</w:t>
      </w:r>
    </w:p>
    <w:p>
      <w:pPr>
        <w:pStyle w:val="Normal"/>
        <w:rPr/>
      </w:pPr>
      <w:r>
        <w:rPr/>
        <w:t xml:space="preserve">v odstavci 2) se slova “v evidenci zaknihovaných cenných papírů vedené Střediskem cenných papírů“  n a h r a z u j í   slovy: „v seznamu akcionářů vedeném Společností“. </w:t>
      </w:r>
    </w:p>
    <w:p>
      <w:pPr>
        <w:pStyle w:val="Normal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Článek 10 – Postavení a působnost valné hromady:</w:t>
      </w:r>
    </w:p>
    <w:p>
      <w:pPr>
        <w:pStyle w:val="Normal"/>
        <w:rPr/>
      </w:pPr>
      <w:r>
        <w:rPr/>
        <w:t xml:space="preserve">písm. h) „rozhodnutí o kótaci účastnických cenných papírů společnosti podle zvláštního právního předpisu a o jejich vyřazení z obchodování na oficiálním trhu“  se   v y p o u š t í   </w:t>
      </w:r>
    </w:p>
    <w:p>
      <w:pPr>
        <w:pStyle w:val="Normal"/>
        <w:rPr/>
      </w:pPr>
      <w:r>
        <w:rPr/>
        <w:t>a   n a h r a z u j e    se novým odstavcem tohoto znění:</w:t>
        <w:br/>
        <w:t>h) rozhodnutí o určení auditora k ověření účetní závěrky Společ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lánek 11 – Svolání valné hromady:</w:t>
      </w:r>
    </w:p>
    <w:p>
      <w:pPr>
        <w:pStyle w:val="Normal"/>
        <w:rPr/>
      </w:pPr>
      <w:r>
        <w:rPr/>
        <w:t>odstavec 5) se   m ě n í   tak, že slova „v celostátním vydání deníku Lidové noviny“  se</w:t>
      </w:r>
    </w:p>
    <w:p>
      <w:pPr>
        <w:pStyle w:val="Normal"/>
        <w:rPr/>
      </w:pPr>
      <w:r>
        <w:rPr/>
        <w:t xml:space="preserve">n a h r a z u j í   slovy “na stránkách elektronického deníku </w:t>
      </w:r>
      <w:hyperlink r:id="rId2">
        <w:r>
          <w:rPr>
            <w:rStyle w:val="InternetLink"/>
            <w:color w:val="000000"/>
            <w:u w:val="none"/>
          </w:rPr>
          <w:t>www.valnehromady.cz</w:t>
        </w:r>
      </w:hyperlink>
      <w:r>
        <w:rPr/>
        <w:t>„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lánek 14 – Postavení a působnost představenstva:</w:t>
      </w:r>
      <w:r>
        <w:rPr/>
        <w:br/>
        <w:t>písm. j) „schvalovat auditora na ověření účetní závěrky“ se    m ě n í   a po provedené změně zní takto:</w:t>
      </w:r>
    </w:p>
    <w:p>
      <w:pPr>
        <w:pStyle w:val="Normal"/>
        <w:rPr/>
      </w:pPr>
      <w:r>
        <w:rPr/>
        <w:t>j) „uzavírat smlouvu o povinném auditu s auditorem určeným valnou hromadou“.</w:t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Článek 36 – Fond sociální:</w:t>
      </w:r>
      <w:r>
        <w:rPr/>
        <w:br/>
        <w:t>se   v y p o u š t í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8. 5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</w:r>
      <w:r>
        <w:rPr>
          <w:b/>
        </w:rPr>
        <w:t>Představenstvo AVIA,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nehromad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2:00Z</dcterms:created>
  <dc:creator>avia</dc:creator>
  <dc:description/>
  <cp:keywords/>
  <dc:language>en-US</dc:language>
  <cp:lastModifiedBy>avia</cp:lastModifiedBy>
  <cp:lastPrinted>2009-05-18T11:39:00Z</cp:lastPrinted>
  <dcterms:modified xsi:type="dcterms:W3CDTF">2009-05-18T14:45:00Z</dcterms:modified>
  <cp:revision>9</cp:revision>
  <dc:subject/>
  <dc:title>Návrh na změnu stanov – pro řádnou valnou hromadu AVIA, a</dc:title>
</cp:coreProperties>
</file>