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-534035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69" w:dyaOrig="17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3.35pt;height:34.55pt" filled="f" o:ole="">
                                  <v:imagedata r:id="rId3" o:title=""/>
                                </v:shape>
                                <o:OLEObject Type="Embed" ProgID="" ShapeID="ole_rId2" DrawAspect="Content" ObjectID="_2139857465" r:id="rId2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2.0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69" w:dyaOrig="172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3.35pt;height:34.55pt" filled="f" o:ole="">
                            <v:imagedata r:id="rId6" o:title=""/>
                          </v:shape>
                          <o:OLEObject Type="Embed" ProgID="" ShapeID="ole_rId5" DrawAspect="Content" ObjectID="_1755008433" r:id="rId5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1/5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regulovaného trhu s cennými papíry  podle zákona č. 256/2004 Sb., o podnikání na kapitálovém trhu (dále jen "ZPKT") rozhodl podle § 61 odst.1 ZPKT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§ 61 odst. 1 v návaznosti na § 56 odst. 2 ZPKT a s přiměřeným použitím Pravidel pro přijetí investičních nástrojů k obchodování na regulovaném trhu organizovaném společností  RM-SYSTÉM, česká burza cenných papírů a.s. čl. 13 odst. 1), písm. f)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z obchodování na oficiálním trhu organizovaném společností RM-SYSTÉM, česká burza cenných papírů a.s., se vylučují cenné papíry společnosti ATAS elektromotory Náchod a.s. se sídlem Bratří Čapků 722, Náchod, PSČ 547 01, identifikační číslo: 45534543, akcie v zaknihované podobě, ve formě na majitele (doručitele),   ISIN: CS0005028257 o jmenovité  hodnotě 1 000,- Kč, s počtem 146 772  kusů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on tohoto rozhodnutí bude proveden 15. obchodním dnem od data doručení rozhodnutí emitentovi předmětného cenného papíru. Posledním obchodním dnem na trhu RM-S s předmětným ISIN : CS0005028257 bude 14. obchodní den od data doručení tohoto rozhodnu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/>
      </w:pPr>
      <w:r>
        <w:rPr>
          <w:sz w:val="22"/>
          <w:szCs w:val="22"/>
        </w:rPr>
        <w:t>RM-SYSTÉM, česká burza cenných papírů a.s. (dále jen RM-S) na základě § 61 odst. 1 v návaznosti na § 56 odst. 2 ZPKT rozhodl o vyloučení výše uvedených cenných papírů společnosti ATAS elektromotory Náchod a.s. (dále jen emitent), ISIN CS0005028257 (dále jen předmětné akcie) z obchodování na oficiálním trhu organizovaném společností RM-SYSTÉM, česká burza cenných papírů a.s. (dále jen burza RM-S). Rozhodnutí bylo vydáno na základě pravidelné kontroly plnění předpokladů a podmínek pro přijetí cenných papírů k obchodování na burze RM-S podle ZPKT.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before="60" w:after="0"/>
        <w:ind w:hanging="0"/>
        <w:rPr/>
      </w:pPr>
      <w:r>
        <w:rPr>
          <w:sz w:val="22"/>
          <w:szCs w:val="22"/>
        </w:rPr>
        <w:t xml:space="preserve">Na základě výsledků přezkoumání plnění předpokladů a podmínek podle ZPKT, které činí RM-S pravidelně podle Pravidel pro přijetí investičních nástrojů k obchodování na regulovaném trhu čl. 13, odst. 2) u všech emisí registrovaných na burze RM-S bylo zjištěno, že výše uvedená emise cenných papírů v období od počátku ledna 2009 do konce března 2009 nesplňovala podmínku účinného obchodování, což je součástí Podmínek pro přijetí investičního nástroje k obchodování na regulovaném trhu podle § 56 odst. 2 ZPKT, Při přezkoumání byly zjištěny i následující skutečnosti: </w:t>
      </w:r>
    </w:p>
    <w:p>
      <w:pPr>
        <w:pStyle w:val="BodyText21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2"/>
        </w:numPr>
        <w:spacing w:before="60" w:after="0"/>
        <w:rPr/>
      </w:pPr>
      <w:r>
        <w:rPr>
          <w:sz w:val="22"/>
          <w:szCs w:val="22"/>
        </w:rPr>
        <w:t>dle publikovaných údajů eviduje Středisko cenných papírů v současné době tři vlastníky akcií předmětné emise nad 10%, kteří drží  64,19 % podíl  na předmětné emisi,</w:t>
      </w:r>
    </w:p>
    <w:p>
      <w:pPr>
        <w:pStyle w:val="BodyText21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v období od počátku ledna 2009 do konce března 2009 nebylo s výše uvedenou emisí cenných papírů obchodováno žádném z obchodních (provozních)  dnů  trhu RM-S, t.j. celkový objem obchodů byl nulový při maximální tržní kapitalizaci 2 624 105 EUR (§ 65 odst. 1, písm. c) ZPKT) a při rozptýlenosti cca 36 % (§ 65 odst. 1, písm. i) ZPKT), což dokládá, že s uvedenou emisí nebylo na regulovaném trhu RM-S účinně obchodováno,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Z výše uvedené skutečnosti, že s danou emisí nebylo na trhu RM-S již po několik měsíců vůbec obchodováno plyne, že při nulovém celkovém objemu obchodů nebylo v přezkoumávaném období dosaženo minimálního průměrného denního objemu obchodů 1 000 Kč, čímž považuje burza RM-S předpoklad pro účinné obchodování cenného papíru dle ustanovení § 56 odst. 2 ZPKT za nesplněný.  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/>
      </w:pPr>
      <w:r>
        <w:rPr>
          <w:sz w:val="22"/>
          <w:szCs w:val="22"/>
        </w:rPr>
        <w:t xml:space="preserve">RM-S po výše uvedeném přezkoumání dospěl k závěru, že vzhledem k výše uvedené skutečnosti trvajícího nízkého objemu obchodů u předmětných akcií na trhu RM-S není naplněn předpoklad účinného obchodování ve smyslu § 56 odst. 2 ZPKT. Vzhledem k výše uvedenému rozhodl RM-S tak, jak je stanoveno ve výroku tohoto 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učení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i tomuto rozhodnutí lze podat dle Pravidel pro přijetí investičních nástrojů k obchodování na regulovaném trhu čl. 13, odst. 3) odvolání k představenstvu společnosti RM-SYSTÉM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česká burza cenných papírů a.s. podáním učiněným u ředitele společnosti do 14 kalendářních dnů ode dne jeho doručení. Řádně podané odvolání má odkladný účinek. Představenstvo RM-S odvolání projedná na svém nejbližším zase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5. 5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820" w:hanging="0"/>
        <w:rPr>
          <w:sz w:val="22"/>
          <w:szCs w:val="22"/>
        </w:rPr>
      </w:pPr>
      <w:r>
        <w:rPr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v zastoupení ředitele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M-SYSTÉM, česká burza cenných papírů a.s.</w:t>
      </w:r>
    </w:p>
    <w:p>
      <w:pPr>
        <w:pStyle w:val="Normal"/>
        <w:ind w:left="2268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15:00Z</dcterms:created>
  <dc:creator>Ivan Nápravník</dc:creator>
  <dc:description/>
  <cp:keywords/>
  <dc:language>en-US</dc:language>
  <cp:lastModifiedBy>RRR</cp:lastModifiedBy>
  <cp:lastPrinted>2009-01-28T11:42:00Z</cp:lastPrinted>
  <dcterms:modified xsi:type="dcterms:W3CDTF">2009-05-04T13:09:00Z</dcterms:modified>
  <cp:revision>8</cp:revision>
  <dc:subject/>
  <dc:title>                                                  </dc:title>
</cp:coreProperties>
</file>